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a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WIKSTAT Suppleme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in Plot, Data Vis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Copyright 1993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information on this product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aSoft, P.O. Box 1169, Cedar Hill, Texas 75104 (2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1-2115, Fax: (214) 291-3400, Compuserve:70721,3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team: Alan Elliott, Paul Witt, Carol Big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cy W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Printed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. No part of this book may be reproduc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permission. For information, address TexaSoft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1169, Cedar Hill, Texas  75104. No patent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with respect to the 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herein. While every precaution has been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paration of  this publication, the publish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sponsibility for errors or omissions. Neither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assumed for damages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e KWIKSTAT SPIN module, you mus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the KWIKSTAT BASIC edition. Then, place the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drive A (or B). Make A (or B) the default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: (or B:). Enter the command INSTALL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3D Scatterplot/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WIKSTAT 3D DATA VISU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I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WIKSTAT "SPIN" module allows you to interactivel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mensional scatter plots. The SPIN Grap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wo parts, separated by a horizontal bar.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allows you to choose to display the spin plo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part of the menu allows you to choose other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ability to choose a database to open,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currently opened database,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 .GRF file to redisplay, and 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DIMENSIONAL INTERACTIVE SCATTER P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Dimensional Interactive Scatter Plot (Spin plo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visualize your data, rotate the plot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, y, or z axes, spin the data, and choose oth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When you choose the 3D XYZ Data visualizatio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SPIN Plot menu, you are prompted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numeric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ields should contain the thre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whose relationship you wish to view.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choose a grouping variable. When a grou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s used, the points on the plo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ints for each different group (up to 10 groups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different colors or points for different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using a different shaped point (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, square, diamond, etc.) Once you have chos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an initial plot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in this figure is displaying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.DBF database, using the fields MPG, WEIGHT and H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ing field CYLINDERS. Options (menu on the righ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e Spin plot are Manually rotate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-, down-, left- and right-arrow, PgUp and PgDn keys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Roll, Pitch or Yaw. Either point to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th the mouse and click, or press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button to choose one of thes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pin the plot by pressing CTRL, plus a Ro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3D Scatterplot/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or Yaw button (i.e., CTRL-rightarrow).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ning plot by pressing a Roll, Pitch or Yaw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CTRL). Select a Grow or Shrink (+ or -)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points in the plot to expand from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, or contract toward the center of the plot.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rease or decrease (&gt;&gt; or &lt;&lt;) the degree of each m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useful to control the spee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ning plot. Select Home to return the plot to it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, Pitch and Yaw position, and to return the degree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defaul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plot is a menu bar contain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xit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Print the plot to the printer. (If support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p/PCX - Capture the plot as a PCX file. (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s in EGA and VGA m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Get colors - displays another menu --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display the plot in black and white or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lors for the background, graph and text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plo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splay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isplay the op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e Option menu from the main Spin plo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, a pick menu is displayed. The options menu has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you can choose. If an option is currently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eck will appear a the left of the option name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everal options from the menu. Once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you want, exit from the menu, and the pl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using the selected options. From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you may select these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Display points with rays originating from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Display x, y, z 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Display a box around the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Display points as small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3D Scatterplot/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Display points a circ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Display points as patterns (each group a different patter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Display rays within a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Save the plot as a GRF file (to be replayed la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Define a PRINT/PCX title for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 Exit the op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hen you choose an option, that sel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 or deselect another opt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choose to Display rays with a box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play a box around the points" i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nd the "Display x,y,z, axes"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eplay the plot later, first display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of the options you want to save, then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the plot as a GRF file" option. Se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displaying the plot from the GR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"3-D SCATTERPLOT" .GRF PLOT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aved a .GRF plot description, you can  re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from the DOS prompt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3SPIN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is the name of a file (filename.GRF)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aved. The plot displayed will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database originally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, and will display the plot including any o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chosen when the plot was originally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quickly display a plot you often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using .DBF file data that is updated periodically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need to view a plot from data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daily, weekly, etc. you can define the plo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it as a .GRF file. Then, when the dBASE  (.DB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pdated, you can enter the command describ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plot from the new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you may not want to retain all of the op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from when the originally .GRF plot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ose to tell the program to revert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r the plot by using the /D option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3D Scatterplot/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3SPIN filename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.GRF file to be display as a default 3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plot. You can control which defaults will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colon ":" and a code after the D in the /D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de (except one) is a 0 or 1, meaning 1=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tem and 0=do not display the item. There a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Here are their mean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1 = Display rays from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2 = Display x,y and z a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3 = Display large box aroun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4 = Display points as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5 = Display points as circ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6 = Display points as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7 = Display rays from the z-pla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de 8 = Spin the plot (can be 0,1,2,3,4,5 or 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8 options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0 = No sp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1 = Roll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2 = Roll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3 = Pitch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4 = Pitch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5 = Yaw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6 = Yaw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splay a plot named MYPLOT.GRF us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s saved, you would use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3SPIN MY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is plot, reverting to all defaults,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3SPIN MYPLOT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is plot with dots as patterns, you c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3SPIN MYPLOT /D:01000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3D Scatterplot/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 available on the command line is /P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ause the plot to automatically prin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For example, to display MYPLOT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plot, use the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3SPIN MYPLOT 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SPI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Spin plot is to allow you to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a way that is not possible using a two 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plot. As an example, open the database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, and select the following three fields for analys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PG (Miles Per Gall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Weight (Weight of the C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HP (Horsepow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ouping variable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yl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you can display this plot (from a G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)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you can manually create the plot from the Spi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by opening the CAR database and choosing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G, WEIGHT and HP and the grouping variable CYLINDER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plot that appears for this dataset was show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gure S.3. To examine the relationship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you should spin the plot on one or more ax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relationships from different ang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s at the right of the screen control the 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To access one of these items, either press comm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(i.e. press the "Home" key on your keybo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pin axes to their original position) or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enu items with the mouse pointer and click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 the plot, press the Ctrl key plus one of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keys. To stop the spin, press one of the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also want adjust the scale of the plot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3D Scatterplot/S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or - key (or clicking with the mouse). The sca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is designed so that the mean of each variab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t the intersection of the X, Y and Z 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a grouping variable (Cylinders), data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group appear in a unique color.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, or if you want to print the grap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bably want to display the points using pattern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choose &lt;Options&gt; from the top menu.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as you wish. When you exit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will be redisplayed using the option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The 3D Spin Options pick menu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tions menu, choose to display the poin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, then choose to Exit this option, and the spin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AR data with groups as patterns, a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tilted to show all three variables. From this ang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ble to see that the larger cars (8 cyl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s are shown with an "X" symbol at the upper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This plot shows you that these large cars ar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end of the Y (Weight) variable, at the high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(horsepower) variable and at the low end of the X (MP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This is not a surprizing result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s how you can see patterns in the plot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the clouds of points by grouping variable,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variable is a critical factor in determining 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gallon. That is, the fewer the number of cylinders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) the higher the miles per gal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